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MASTER DEGRE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ERALD D. HINES COLLEGE of ARCHIT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 Studi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ace Architectur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counting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national Business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/>
      </w:pPr>
      <w:r>
        <w:rPr>
          <w:rFonts w:cs="Times New Roman" w:ascii="Times New Roman" w:hAnsi="Times New Roman"/>
          <w:szCs w:val="20"/>
        </w:rPr>
        <w:t>Operations Management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Strategy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ancy:  MS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lingu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arly Childhood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mentary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ifted and Talented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/>
      </w:pPr>
      <w:r>
        <w:rPr>
          <w:rFonts w:cs="Times New Roman" w:ascii="Times New Roman" w:hAnsi="Times New Roman"/>
          <w:szCs w:val="20"/>
        </w:rPr>
        <w:t>Instructional Technology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s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ading and Language Arts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Studies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ience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cond Language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"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condary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ind w:firstLine="54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aching:  MED</w:t>
      </w:r>
    </w:p>
    <w:p>
      <w:pPr>
        <w:pStyle w:val="Body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ducational Leadership and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ion &amp; Supervis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ion &amp; Supervision</w:t>
        <w:noBreakHyphen/>
        <w:t xml:space="preserve">Higher Educ: ME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ology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ci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Allied Health Education and Administration:  </w:t>
        <w:tab/>
        <w:t xml:space="preserve">               MED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rcise Scie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Human Nutrition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Space Exploration Science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ngineering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erospace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ngineering Specialty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uter &amp; Systems Engineering:  MS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erials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MCHE, MSC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troleum Engineering: MPETE, MSP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MCE, MS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MS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MEE, M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MIE, MS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</w:t>
        <w:noBreakHyphen/>
        <w:t>Engineering Management:               MIE</w:t>
      </w:r>
      <w:r>
        <w:rPr>
          <w:rFonts w:cs="Times New Roman" w:ascii="Times New Roman" w:hAnsi="Times New Roman"/>
          <w:szCs w:val="20"/>
          <w:vertAlign w:val="superscript"/>
        </w:rPr>
        <w:t>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MME, M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Hospitality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nthrop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 History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io Art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aphic Communications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inting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otography/Digital Media:  MFA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ulpture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 Disorder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Economic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Creative Writing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Applied English Linguistic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 and Literature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History</w:t>
        <w:noBreakHyphen/>
        <w:t>Public Histor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ench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Germa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Public Administr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sych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companying and Chamber Music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usic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osition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Education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Literature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Theory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erformance and Pedagogy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atre:  M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ass Communication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Public Relations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ech Communic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Energy, Envirnmnt, &amp; Natrl Resources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llectual Property &amp; Information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national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x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chemistry: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logy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hemistry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logy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mospheric Scienc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athematics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athemat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ysics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 MSP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ab/>
      </w:r>
      <w:r>
        <w:rPr>
          <w:rFonts w:cs="Times New Roman" w:ascii="Times New Roman" w:hAnsi="Times New Roman"/>
          <w:szCs w:val="20"/>
        </w:rPr>
        <w:t>Pharmacy (MS PHD): MSPHR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linical Sciences and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rm</w:t>
        <w:noBreakHyphen/>
        <w:t>Hospital Pharmacy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rm</w:t>
        <w:noBreakHyphen/>
        <w:t>Pharmacy Administration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ology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rm-Pharmaceutics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Work:  MS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Engineering Technology 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g Tech-Network Communications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g Tech-Construction Management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Resources Develop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uture Studies in Commerce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  Tech Proj Mgmt-Information System Securit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Tech Project Mgmt – Logistic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Technology Project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Masters:</w:t>
        <w:tab/>
        <w:t>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  <w:tab/>
      </w:r>
      <w:r>
        <w:rPr>
          <w:rFonts w:cs="Times New Roman" w:ascii="Times New Roman" w:hAnsi="Times New Roman"/>
          <w:szCs w:val="20"/>
        </w:rPr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33:00Z</dcterms:created>
  <dc:creator>Maxine Stredic</dc:creator>
  <dc:description/>
  <cp:keywords/>
  <dc:language>en-US</dc:language>
  <cp:lastModifiedBy>aramaraj</cp:lastModifiedBy>
  <cp:lastPrinted>2010-12-09T11:12:00Z</cp:lastPrinted>
  <dcterms:modified xsi:type="dcterms:W3CDTF">2010-12-09T17:12:00Z</dcterms:modified>
  <cp:revision>19</cp:revision>
  <dc:subject/>
  <dc:title>GERALD D</dc:title>
</cp:coreProperties>
</file>